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 23.07.2018г.                                                                                                     №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2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2 квартал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2624тыс. руб., по расходам в сумме 3897 тыс. руб.  с превышением   расходов над доходами (дефицитом)  в сумме 1273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5 от 23.07.2018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второй квартал 2018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2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4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4,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9,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1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7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62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284"/>
        <w:gridCol w:w="850"/>
        <w:gridCol w:w="769"/>
        <w:gridCol w:w="759"/>
        <w:gridCol w:w="1023"/>
      </w:tblGrid>
      <w:tr>
        <w:trPr>
          <w:trHeight w:val="315" w:hRule="atLeast"/>
        </w:trPr>
        <w:tc>
          <w:tcPr>
            <w:tcW w:w="6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от 23.07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второй квартал 2018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0</w:t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>
          <w:trHeight w:val="89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7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5 от 23.07.2018 г.</w:t>
      </w:r>
    </w:p>
    <w:p>
      <w:pPr>
        <w:pStyle w:val="Normal"/>
        <w:ind w:right="-62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второй квартал  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97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5 от 23.07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второй квартал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-й квартал 2018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7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3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2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97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User</cp:lastModifiedBy>
  <cp:lastPrinted>2018-11-06T11:09:00Z</cp:lastPrinted>
  <dcterms:modified xsi:type="dcterms:W3CDTF">2018-11-06T08:22:00Z</dcterms:modified>
  <cp:revision>11</cp:revision>
  <dc:subject/>
  <dc:title/>
</cp:coreProperties>
</file>